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Circular número – 8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adrid, 21 de Agosto de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USPENSIÓN DE NÚMERO DE CODIFICA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6.669 – LOLI Y MILAGROS, C.B., a petición prop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imismo les comunicamos, que todo el que tenga recibos del Detallista que apunta con el nombre de  LOLI Y MILAGROS, C.B., los entregue en las oficinas de la Asociación antes del próximo día 28 de los corr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ÑOR DETALLISTA QUE CAUSA BAJA POR VACACIONES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573.841 – FLORENCIO DEL MORAL ESPINOSA (Del 18 al 31 de Agos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ÑOR DETALLISTA QUE NO HA PAGADO LOS RECIBOS A SU DEBIDO PLAZ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IO Y ARIAS, S.L.</w:t>
      </w:r>
    </w:p>
    <w:sectPr>
      <w:headerReference w:type="default" r:id="rId2"/>
      <w:footerReference w:type="default" r:id="rId3"/>
      <w:type w:val="nextPage"/>
      <w:pgSz w:w="11906" w:h="8505"/>
      <w:pgMar w:left="1701" w:right="708" w:gutter="0" w:header="720" w:top="141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Avda. de Madrid, s/n – parcela C-3 (MERCAMADRID) – 28053 MADRID</w:t>
    </w:r>
  </w:p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Telf.: 91 785 46 11 / 47 12 – FAX: 91 785 48 12</w:t>
    </w:r>
  </w:p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605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5:00Z</dcterms:created>
  <dc:creator>Puesto4</dc:creator>
  <dc:description/>
  <dc:language>en-US</dc:language>
  <cp:lastModifiedBy>Puesto4</cp:lastModifiedBy>
  <cp:lastPrinted>2009-08-20T12:04:00Z</cp:lastPrinted>
  <dcterms:modified xsi:type="dcterms:W3CDTF">2009-08-20T10:05:00Z</dcterms:modified>
  <cp:revision>10</cp:revision>
  <dc:subject/>
  <dc:title>Circular número – 13</dc:title>
</cp:coreProperties>
</file>